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16"/>
          <w:szCs w:val="16"/>
        </w:rPr>
        <w:t>МИНИСТЕРСТВО ЗДРАВООХРАНЕНИЯ И СОЦИАЛЬНОГО РАЗВИТИЯ РОССИЙСКОЙ ФЕДЕРАЦ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13н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78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марта 2012 года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МЕТОДИЧЕСКИХ РЕКОМЕНДАЦИЙ ПО ОРГАНИЗАЦИИ ПИТАНИЯ ОБУЧАЮЩИХСЯ И ВОСПИТАННИКОВ 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е методически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рекомендации</w:t>
        </w:r>
      </w:hyperlink>
      <w:r>
        <w:rPr>
          <w:rFonts w:cs="Arial" w:ascii="Arial" w:hAnsi="Arial"/>
          <w:sz w:val="20"/>
          <w:szCs w:val="20"/>
        </w:rPr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рекомендации</w:t>
        </w:r>
      </w:hyperlink>
      <w:r>
        <w:rPr>
          <w:rFonts w:cs="Arial" w:ascii="Arial" w:hAnsi="Arial"/>
          <w:sz w:val="20"/>
          <w:szCs w:val="20"/>
        </w:rPr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Министр здравоохранения и социального развития Российской Федерации</w:t>
        <w:tab/>
        <w:tab/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стр образования и науки Российской Федерации </w:t>
        <w:tab/>
        <w:t>А.А.ФУРС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казом Министерства 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РФ и Министерства образования и науки Р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 марта 2012 г. N 213н/1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ИЕ РЕКОМЕНДАЦИИ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РГАНИЗАЦИИ ПИТАНИЯ ОБУЧАЮЩИХСЯ И ВОСПИТАННИКОВ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м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м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м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м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Едиными санитарно-эпидемиологическими и гигиеническими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требованиями</w:t>
        </w:r>
      </w:hyperlink>
      <w:r>
        <w:rPr>
          <w:rFonts w:cs="Arial" w:ascii="Arial" w:hAnsi="Arial"/>
          <w:sz w:val="20"/>
          <w:szCs w:val="20"/>
        </w:rPr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30 марта 1999 г. N 52-ФЗ "О санитарно-эпидемиологическом благополучии населения" </w:t>
      </w:r>
      <w:r>
        <w:rPr>
          <w:rFonts w:cs="Arial" w:ascii="Arial" w:hAnsi="Arial"/>
          <w:sz w:val="16"/>
          <w:szCs w:val="16"/>
        </w:rPr>
        <w:t>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м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 января 2000 г. N 29-ФЗ "О качестве и безопасности пищевых продуктов" </w:t>
      </w:r>
      <w:r>
        <w:rPr>
          <w:rFonts w:cs="Arial" w:ascii="Arial" w:hAnsi="Arial"/>
          <w:sz w:val="16"/>
          <w:szCs w:val="16"/>
        </w:rPr>
        <w:t>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т 10 июля 1992 г. N 3266-1 "Об образовании" </w:t>
      </w:r>
      <w:r>
        <w:rPr>
          <w:rFonts w:cs="Arial" w:ascii="Arial" w:hAnsi="Arial"/>
          <w:sz w:val="16"/>
          <w:szCs w:val="16"/>
        </w:rPr>
        <w:t>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СанПиН 2.3.2.1940-05</w:t>
        </w:r>
      </w:hyperlink>
      <w:r>
        <w:rPr>
          <w:rFonts w:cs="Arial" w:ascii="Arial" w:hAnsi="Arial"/>
          <w:sz w:val="20"/>
          <w:szCs w:val="20"/>
        </w:rPr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СанПиН 2.4.5.2409-08</w:t>
        </w:r>
      </w:hyperlink>
      <w:r>
        <w:rPr>
          <w:rFonts w:cs="Arial" w:ascii="Arial" w:hAnsi="Arial"/>
          <w:sz w:val="20"/>
          <w:szCs w:val="20"/>
        </w:rPr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СанПиН 2.4.1.2660-10</w:t>
        </w:r>
      </w:hyperlink>
      <w:r>
        <w:rPr>
          <w:rFonts w:cs="Arial" w:ascii="Arial" w:hAnsi="Arial"/>
          <w:sz w:val="20"/>
          <w:szCs w:val="20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Ф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СанПиН 2.3.2.1078-01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Ф 29 мая 2003 г. N 4603), от 25 июня 2007 г. N 42 (зарегистрировано Министерством юстиции РФ 16 июля 2007 г. N 9852), от 18 февраля 2008 г. N 13 (зарегистрировано Министерством юстиции РФ 11 марта 2008 г. N 11311), от 5 марта 2008 г. N 17 (зарегистрировано Министерством юстиции РФ             3 апреля 2008 г. N 11465), от 21 апреля 2008 г. N 26 (зарегистрировано Министерством юстиции РФ       23 мая 2008 г. N 11741), от 23 мая 2008 г. N 30 (зарегистрировано Министерством юстиции РФ 6 июня 2008 г. N 11805), от 16 июля 2008 г. N 43 (зарегистрировано Министерством юстиции РФ 31 июля 2008 г. N 12059), от 1 октября 2008 г. N 56 (зарегистрировано Министерством юстиции РФ 2 октября 2008 г. N 12391), от 10 октября 2008 г. N 58 (зарегистрировано Министерством юстиции РФ 27 октября 2008 г. N 12530), от 11 декабря 2008 г. N 69 (зарегистрировано Министерством юстиции РФ 19 декабря 2008 г. N 12906), от 5 мая 2009 г. N 28 (зарегистрировано Министерством юстиции РФ 29 июня 2009 г. N 14168), от 8 декабря 2009 г. N 73 (зарегистрировано Министерством юстиции РФ 24 декабря 2009 г. N 15813), от 27 января 2010 г. N 6 (зарегистрировано Министерством юстиции РФ 10 марта 2010 г. N 16592), от 28 июня 2010 г. N 71 (зарегистрировано Министерством юстиции РФ 9 августа 2010 г. N 18097), от 10 августа 2010 г. N 102 (зарегистрировано Министерством юстиции РФ 8 сентября 2010 г. N 18381), от 12 ноября 2010 г. N 145 (зарегистрировано Министерством юстиции РФ 21 декабря 2010 г. N 19298), от 11 апреля 2011 г. N 30 (зарегистрировано Министерством юстиции РФ 13 мая 2011 г. N 20739), от 1 июня 2011 г. N 79 (зарегистрировано Министерством юстиции РФ 19 июля 2011 г. N 21407), от 6 июля 2011 г. N 90 (зарегистрировано Министерством юстиции РФ 15 декабря 2011 г. N 2263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СанПиН 2.1.4.1074-01</w:t>
        </w:r>
      </w:hyperlink>
      <w:r>
        <w:rPr>
          <w:rFonts w:cs="Arial" w:ascii="Arial" w:hAnsi="Arial"/>
          <w:sz w:val="20"/>
          <w:szCs w:val="20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Ф от 26 сентября 2001 г. N 24 (зарегистрированы Министерством юстиции РФ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Ф 22 марта 2010 г. N 16679), от 28 июня 2010 г. N 74 (зарегистрировано Министерством юстиции РФ 30 июля 2010 г. N 18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СанПиН 2.4.4.1204-03</w:t>
        </w:r>
      </w:hyperlink>
      <w:r>
        <w:rPr>
          <w:rFonts w:cs="Arial" w:ascii="Arial" w:hAnsi="Arial"/>
          <w:sz w:val="20"/>
          <w:szCs w:val="20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Ф 21 марта 2003 г. N 43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и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СанПиН 2.4.1201-03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Ф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Ф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эпидемиологическими правилами и нормативами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СанПиН 2.3.2.1293-03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Ф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Ф 16 июня 2008 г. N 11848), от 24 апреля 2009 г. N 24 (зарегистрировано Министерством юстиции РФ 19 мая 2003 г. N 13938), от 23 декабря 2010 г. N 168 (зарегистрировано Министерством юстиции РФ 4 февраля 2011 г. N 197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ыми правилами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СП 2.4.990-00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Ф 1 ноября 2000 г. (признано не нуждающимся в государственной регистрации - соответственно письма Министерства юстиции РФ от 14 декабря 2000 г. N 10936-ЮД) (далее - СП 2.4.990-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тимальный режим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о безопасности пищевой продукции, техническим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на соковую продукцию из фруктов и овощей, техническим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на масложировую продукцию,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Единым требования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СанПиН 2.3.2.1940-0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СанПиН 2.3.2.1078-0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со и мясо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у и рыбо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ко и молочные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йца; пищевые жи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ощи и фр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ы, макаронные изделия и боб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еб и хлебобулочны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 и кондитерски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СанПиН 2.4.1.2660-1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СанПиН 2.4.5.2409-08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СанПиН 2.4.5.2409-08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СанПиН 2.4.5.2409-08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СП 2.4.990-0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гигиеническим требованиям</w:t>
        </w:r>
      </w:hyperlink>
      <w:r>
        <w:rPr>
          <w:rFonts w:cs="Arial" w:ascii="Arial" w:hAnsi="Arial"/>
          <w:sz w:val="20"/>
          <w:szCs w:val="20"/>
        </w:rPr>
        <w:t>, предъявляемым к качеству воды централизованных систем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санитарным правилам</w:t>
        </w:r>
      </w:hyperlink>
      <w:r>
        <w:rPr>
          <w:rFonts w:cs="Arial" w:ascii="Arial" w:hAnsi="Arial"/>
          <w:sz w:val="20"/>
          <w:szCs w:val="20"/>
        </w:rPr>
        <w:t xml:space="preserve">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СанПиН 2.4.1.2660-10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СанПиН 2.4.5.2409-0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 питьевая негазированная высшей категории в упаковке емкостью до 0,5 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речень организаторов питани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10FDE72F42601F8BDC83D4B75B22549DDDA2467344990E95D0DFA85CF34A8C87C96E3E0D6275Dt156I" TargetMode="External"/><Relationship Id="rId3" Type="http://schemas.openxmlformats.org/officeDocument/2006/relationships/hyperlink" Target="consultantplus://offline/ref=BBF10FDE72F42601F8BDC83D4B75B22549DDDA2467344990E95D0DFA85CF34A8C87C96E3E0D6275Dt156I" TargetMode="External"/><Relationship Id="rId4" Type="http://schemas.openxmlformats.org/officeDocument/2006/relationships/hyperlink" Target="consultantplus://offline/ref=BBF10FDE72F42601F8BDC83D4B75B22549DDD62467344990E95D0DFA85CF34A8C87C96E3E0D62758t15DI" TargetMode="External"/><Relationship Id="rId5" Type="http://schemas.openxmlformats.org/officeDocument/2006/relationships/hyperlink" Target="consultantplus://offline/ref=BBF10FDE72F42601F8BDC83D4B75B22549DDD622673F4990E95D0DFA85CF34A8C87C96E3E0D6275Et15DI" TargetMode="External"/><Relationship Id="rId6" Type="http://schemas.openxmlformats.org/officeDocument/2006/relationships/hyperlink" Target="consultantplus://offline/ref=BBF10FDE72F42601F8BDC83D4B75B22549DDD62267384990E95D0DFA85CF34A8C87C96E3E0D6275Ft155I" TargetMode="External"/><Relationship Id="rId7" Type="http://schemas.openxmlformats.org/officeDocument/2006/relationships/hyperlink" Target="consultantplus://offline/ref=BBF10FDE72F42601F8BDC83D4B75B22549DCD32B613B4990E95D0DFA85CF34A8C87C96E3E0D6275Et157I" TargetMode="External"/><Relationship Id="rId8" Type="http://schemas.openxmlformats.org/officeDocument/2006/relationships/hyperlink" Target="consultantplus://offline/ref=BBF10FDE72F42601F8BDC83D4B75B22549DCD62164394990E95D0DFA85CF34A8C87C96E3E0D6245Dt151I" TargetMode="External"/><Relationship Id="rId9" Type="http://schemas.openxmlformats.org/officeDocument/2006/relationships/hyperlink" Target="consultantplus://offline/ref=BBF10FDE72F42601F8BDC83D4B75B22549DCD325683F4990E95D0DFA85CF34A8C87C96E3E0D6265Ft15CI" TargetMode="External"/><Relationship Id="rId10" Type="http://schemas.openxmlformats.org/officeDocument/2006/relationships/hyperlink" Target="consultantplus://offline/ref=BBF10FDE72F42601F8BDC83D4B75B22549DED52668384990E95D0DFA85tC5FI" TargetMode="External"/><Relationship Id="rId11" Type="http://schemas.openxmlformats.org/officeDocument/2006/relationships/hyperlink" Target="consultantplus://offline/ref=BBF10FDE72F42601F8BDC83D4B75B22549DCD02661354990E95D0DFA85CF34A8C87C96E3E3tD55I" TargetMode="External"/><Relationship Id="rId12" Type="http://schemas.openxmlformats.org/officeDocument/2006/relationships/hyperlink" Target="consultantplus://offline/ref=BBF10FDE72F42601F8BDC83D4B75B2254FD7D7206137149AE10401F882C06BBFCF359AE2E0D626t559I" TargetMode="External"/><Relationship Id="rId13" Type="http://schemas.openxmlformats.org/officeDocument/2006/relationships/hyperlink" Target="consultantplus://offline/ref=BBF10FDE72F42601F8BDC83D4B75B2254FD6D0266437149AE10401F882C06BBFCF359AE2E0D626t559I" TargetMode="External"/><Relationship Id="rId14" Type="http://schemas.openxmlformats.org/officeDocument/2006/relationships/hyperlink" Target="consultantplus://offline/ref=BBF10FDE72F42601F8BDC83D4B75B22549DFDA25623A4990E95D0DFA85CF34A8C87C96E3E0D6215Et151I" TargetMode="External"/><Relationship Id="rId15" Type="http://schemas.openxmlformats.org/officeDocument/2006/relationships/hyperlink" Target="consultantplus://offline/ref=BBF10FDE72F42601F8BDC83D4B75B22549DDD12467354990E95D0DFA85CF34A8C87C96E3E0D6275Dt151I" TargetMode="External"/><Relationship Id="rId16" Type="http://schemas.openxmlformats.org/officeDocument/2006/relationships/hyperlink" Target="consultantplus://offline/ref=BBF10FDE72F42601F8BDC83D4B75B22541D7DA276037149AE10401F882C06BBFCF35t95AI" TargetMode="External"/><Relationship Id="rId17" Type="http://schemas.openxmlformats.org/officeDocument/2006/relationships/hyperlink" Target="consultantplus://offline/ref=BBF10FDE72F42601F8BDC83D4B75B2254CDED72B6437149AE10401F882C06BBFCF359AE2E0D720t55CI" TargetMode="External"/><Relationship Id="rId18" Type="http://schemas.openxmlformats.org/officeDocument/2006/relationships/hyperlink" Target="consultantplus://offline/ref=BBF10FDE72F42601F8BDC83D4B75B22549DED027633F4990E95D0DFA85CF34A8C87C96E3E0D6245Ft156I" TargetMode="External"/><Relationship Id="rId19" Type="http://schemas.openxmlformats.org/officeDocument/2006/relationships/hyperlink" Target="consultantplus://offline/ref=BBF10FDE72F42601F8BDC83D4B75B22549DED321683C4990E95D0DFA85CF34A8C87C96E3E0D6235At15DI" TargetMode="External"/><Relationship Id="rId20" Type="http://schemas.openxmlformats.org/officeDocument/2006/relationships/hyperlink" Target="consultantplus://offline/ref=BBF10FDE72F42601F8BDC83D4B75B22549DFD22668344990E95D0DFA85CF34A8C87C96E3E0D6215At15CI" TargetMode="External"/><Relationship Id="rId21" Type="http://schemas.openxmlformats.org/officeDocument/2006/relationships/hyperlink" Target="consultantplus://offline/ref=BBF10FDE72F42601F8BDC83D4B75B22549DDD62467344990E95D0DFA85CF34A8C87C96E3E0D62758t15DI" TargetMode="External"/><Relationship Id="rId22" Type="http://schemas.openxmlformats.org/officeDocument/2006/relationships/hyperlink" Target="consultantplus://offline/ref=BBF10FDE72F42601F8BDC83D4B75B22549DDD622673F4990E95D0DFA85CF34A8C87C96E3E0D6275Et15DI" TargetMode="External"/><Relationship Id="rId23" Type="http://schemas.openxmlformats.org/officeDocument/2006/relationships/hyperlink" Target="consultantplus://offline/ref=BBF10FDE72F42601F8BDC83D4B75B22549DDD62267384990E95D0DFA85CF34A8C87C96E3E0D6275Ft155I" TargetMode="External"/><Relationship Id="rId24" Type="http://schemas.openxmlformats.org/officeDocument/2006/relationships/hyperlink" Target="consultantplus://offline/ref=BBF10FDE72F42601F8BDC83D4B75B22549DCD62164394990E95D0DFA85CF34A8C87C96E3E0D6245Dt151I" TargetMode="External"/><Relationship Id="rId25" Type="http://schemas.openxmlformats.org/officeDocument/2006/relationships/hyperlink" Target="consultantplus://offline/ref=BBF10FDE72F42601F8BDC83D4B75B2254FD7D7206137149AE10401F882C06BBFCF359AE2E0D626t559I" TargetMode="External"/><Relationship Id="rId26" Type="http://schemas.openxmlformats.org/officeDocument/2006/relationships/hyperlink" Target="consultantplus://offline/ref=BBF10FDE72F42601F8BDC83D4B75B22549DDD12467354990E95D0DFA85CF34A8C87C96E3E0D6275Dt151I" TargetMode="External"/><Relationship Id="rId27" Type="http://schemas.openxmlformats.org/officeDocument/2006/relationships/hyperlink" Target="consultantplus://offline/ref=BBF10FDE72F42601F8BDC83D4B75B22549DFDA25623A4990E95D0DFA85CF34A8C87C96E3E0D6275Dt157I" TargetMode="External"/><Relationship Id="rId28" Type="http://schemas.openxmlformats.org/officeDocument/2006/relationships/hyperlink" Target="consultantplus://offline/ref=BBF10FDE72F42601F8BDC83D4B75B2254FD6D0266437149AE10401F882C06BBFCF359AE2E0D626t559I" TargetMode="External"/><Relationship Id="rId29" Type="http://schemas.openxmlformats.org/officeDocument/2006/relationships/hyperlink" Target="consultantplus://offline/ref=BBF10FDE72F42601F8BDC83D4B75B2254FD6D0266437149AE10401F882C06BBFCF359AE2E0D626t559I" TargetMode="External"/><Relationship Id="rId30" Type="http://schemas.openxmlformats.org/officeDocument/2006/relationships/hyperlink" Target="consultantplus://offline/ref=BBF10FDE72F42601F8BDC83D4B75B2254FD6D0266437149AE10401F882C06BBFCF359AE2E0D626t559I" TargetMode="External"/><Relationship Id="rId31" Type="http://schemas.openxmlformats.org/officeDocument/2006/relationships/hyperlink" Target="consultantplus://offline/ref=BBF10FDE72F42601F8BDC83D4B75B22549DFD22668344990E95D0DFA85tC5FI" TargetMode="External"/><Relationship Id="rId32" Type="http://schemas.openxmlformats.org/officeDocument/2006/relationships/hyperlink" Target="consultantplus://offline/ref=BBF10FDE72F42601F8BDC83D4B75B22541D7DA276037149AE10401F882C06BBFCF35t95AI" TargetMode="External"/><Relationship Id="rId33" Type="http://schemas.openxmlformats.org/officeDocument/2006/relationships/hyperlink" Target="consultantplus://offline/ref=BBF10FDE72F42601F8BDC83D4B75B2254FD6D0266437149AE10401F882C06BBFCF359AE2E0D425t55CI" TargetMode="External"/><Relationship Id="rId34" Type="http://schemas.openxmlformats.org/officeDocument/2006/relationships/hyperlink" Target="consultantplus://offline/ref=BBF10FDE72F42601F8BDC83D4B75B22549DFDA25623A4990E95D0DFA85CF34A8C87C96E3E0D6275Dt157I" TargetMode="External"/><Relationship Id="rId35" Type="http://schemas.openxmlformats.org/officeDocument/2006/relationships/hyperlink" Target="consultantplus://offline/ref=BBF10FDE72F42601F8BDC83D4B75B2254FD6D0266437149AE10401F882C06BBFCF359AE2E0D626t559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7:00Z</dcterms:created>
  <dc:creator>GEG</dc:creator>
  <dc:description/>
  <cp:keywords/>
  <dc:language>en-US</dc:language>
  <cp:lastModifiedBy>GEG</cp:lastModifiedBy>
  <dcterms:modified xsi:type="dcterms:W3CDTF">2013-01-29T08:17:00Z</dcterms:modified>
  <cp:revision>2</cp:revision>
  <dc:subject/>
  <dc:title>МИНИСТЕРСТВО ЗДРАВООХРАНЕНИЯ И СОЦИАЛЬНОГО РАЗВИТИЯ РОССИЙСКОЙ ФЕДЕРАЦИИ</dc:title>
</cp:coreProperties>
</file>